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вартиры в доме с бассейном напротив отеля «Арабия»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artments in house with a big swimming pool in front of “Arabia” hote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1620"/>
        <w:gridCol w:w="1913"/>
        <w:gridCol w:w="1080"/>
        <w:gridCol w:w="1489"/>
        <w:gridCol w:w="1404"/>
        <w:gridCol w:w="1773"/>
      </w:tblGrid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этаж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улевой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, 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нутренний дворик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internal gard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ановлены кондиционеры Терраса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Ai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tione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errace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лицу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tre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б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ндиционеры</w:t>
            </w:r>
            <w:r>
              <w:rPr>
                <w:rFonts w:cs="Arial" w:ascii="Arial" w:hAnsi="Arial"/>
                <w:sz w:val="20"/>
                <w:szCs w:val="20"/>
              </w:rPr>
              <w:t>/ Furniture, air conditioners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ервы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этаж/ First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, 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 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кона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бассейн, 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wimming pool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кона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бассейн, 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wimming pool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кона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лицу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tre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алкон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lcony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тор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эта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ond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, 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7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бассейн, 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swimming pool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алкон, все сборы уплачены</w:t>
            </w:r>
            <w:r>
              <w:rPr>
                <w:rFonts w:cs="Arial" w:ascii="Arial" w:hAnsi="Arial"/>
                <w:sz w:val="20"/>
                <w:szCs w:val="20"/>
                <w:lang w:bidi="ar-AE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en-GB" w:bidi="ar-AE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AE"/>
              </w:rPr>
              <w:t>1 balcony, all service fees are already paid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bidi="ar-AE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AE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рет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эта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rd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, 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фо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/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кона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б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ндиционеры</w:t>
            </w:r>
            <w:r>
              <w:rPr>
                <w:rFonts w:cs="Arial" w:ascii="Arial" w:hAnsi="Arial"/>
                <w:sz w:val="20"/>
                <w:szCs w:val="20"/>
              </w:rPr>
              <w:t>, 2 балкона// Furniture, air conditioners,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lconies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,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бассейн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, on the swimming po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бел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бел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e</w:t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Четверты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та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rth floor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f f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ла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-во спален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bedro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, 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п. инфо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,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/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балкона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тоимость входит часть крыши с ремонтом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alconies, the price includes a part of the roof. The entire roof is repaired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5 000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рыши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roof not include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85 000-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 w:bidi="ar-EG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bidi="ar-EG"/>
              </w:rPr>
              <w:t>крышей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/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Roof includ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бассейн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mmi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/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можна продажа с частью крыши, эквивалентной размеру квартиры</w:t>
            </w:r>
            <w:r>
              <w:rPr>
                <w:rFonts w:cs="Arial" w:ascii="Arial" w:hAnsi="Arial"/>
                <w:sz w:val="20"/>
                <w:szCs w:val="20"/>
              </w:rPr>
              <w:t>/Part of the roof can be included equal to the size of the flat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, на заднюю сторон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view, on the back si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/y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балкона. В стоимость входит часть крыши с ремонтом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balconies, the price includes a part of the roof. Th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ir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air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Условия оплаты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ть рассрочка на 1.5 год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покупке квартиры дополнительно оплачивается: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000 LE - разовый сервис взнос;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500 LE - годовой сервисный сбор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2"/>
        <w:numPr>
          <w:ilvl w:val="0"/>
          <w:numId w:val="0"/>
        </w:numPr>
        <w:ind w:left="283" w:right="6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conditions:</w:t>
      </w:r>
    </w:p>
    <w:p>
      <w:pPr>
        <w:pStyle w:val="Normal"/>
        <w:numPr>
          <w:ilvl w:val="0"/>
          <w:numId w:val="3"/>
        </w:numPr>
        <w:bidi w:val="0"/>
        <w:ind w:left="720" w:right="0" w:hanging="5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llment plan for 18 months;</w:t>
      </w:r>
    </w:p>
    <w:p>
      <w:pPr>
        <w:pStyle w:val="Normal"/>
        <w:numPr>
          <w:ilvl w:val="0"/>
          <w:numId w:val="3"/>
        </w:numPr>
        <w:bidi w:val="0"/>
        <w:ind w:left="360" w:right="0" w:hanging="180"/>
        <w:jc w:val="left"/>
        <w:rPr/>
      </w:pPr>
      <w:r>
        <w:rPr>
          <w:rFonts w:cs="Arial" w:ascii="Arial" w:hAnsi="Arial"/>
          <w:sz w:val="18"/>
          <w:szCs w:val="18"/>
        </w:rPr>
        <w:t>In case of purchasing an apartment there are following additional payments: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 000 LE – one time service fee;</w:t>
      </w:r>
    </w:p>
    <w:p>
      <w:pPr>
        <w:pStyle w:val="2"/>
        <w:numPr>
          <w:ilvl w:val="0"/>
          <w:numId w:val="1"/>
        </w:numPr>
        <w:ind w:left="0" w:right="64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 500 LE – yearly service payment.</w:t>
      </w:r>
    </w:p>
    <w:p>
      <w:pPr>
        <w:pStyle w:val="2"/>
        <w:numPr>
          <w:ilvl w:val="0"/>
          <w:numId w:val="0"/>
        </w:numPr>
        <w:ind w:left="283" w:right="643" w:hanging="0"/>
        <w:rPr/>
      </w:pPr>
      <w:r>
        <w:rPr/>
        <w:t xml:space="preserve"> 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bidi w:val="0"/>
      <w:ind w:left="0" w:right="643" w:hanging="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21:00Z</dcterms:created>
  <dc:creator>Анечка</dc:creator>
  <dc:description/>
  <cp:keywords/>
  <dc:language>en-US</dc:language>
  <cp:lastModifiedBy>anechka-batonchik</cp:lastModifiedBy>
  <dcterms:modified xsi:type="dcterms:W3CDTF">2012-12-23T11:21:00Z</dcterms:modified>
  <cp:revision>2</cp:revision>
  <dc:subject/>
  <dc:title>Квартиры в доме с бассейном напротив отеля «Арабия»</dc:title>
</cp:coreProperties>
</file>